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Hajdo: Nasza gra ma się podobać i przynosić punk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Z Mirosławem Hajdą, nowym trenerem Termaliki Bruk-Betu Nieciecza, rozmawia Andrzej Miz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 końcu będzie miał Pan okazję popracować w pierwszej lidze. W Kmicie Zabierzów się nie udało. Okazja nadarza się w Nieciecz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rzeniem każdego szkoleniowca jest zajmować się zespołem z ekstraklasy. Ja miałem taką okazję, będąc drugi trenerem Albina Mikulskiego w Cracovii. Pierwsza liga nie jest więc dla mnie aż tak wielkim wyzwaniem pod względem szkoleniowym. Wyznaję zasadę, że bez względu na to, w której lidze się pracuje, wszędzie trzeba solidnie przykładać się do wykonywanych zadań. Nie jest tak, że jak się pracuje wyżej, należy bardziej się przykładać i na odwró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d poniedziałku jest Pan nowym szkoleniowcem zespołu z Niecieczy. Czy długo zastanawiał się Pan nad ofertą pracy w zespole Termaliki Bruk-Be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Pierwszy sygnał o zainteresowaniu moją osobą otrzymałem w niedzielę o 22.30. W poniedziałek pojechałem na rozmowy. Zakończyły się powodzeniem. Pierwsze zajęcia poprowadziłem w poniedziałek. W sztabie szkoleniowym wraz ze mną jest trener przygotowania fizycznego Paweł Żychowicz. Był ze mną w Resovii, Kolejarzu Stróże. Pracował też z zespołami piłkarskim i hokejowym Cracovii. Myślę, że to człowiek, który dużo wniesie do drużyny. Wciąż szukamy trenera bramkarz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raca Pan do piłki przez duże P. Chociaż trzeba przyznać, że Mirosław Hajdo był w obiegu. Łączono go z Resovią Rzeszów czy Okocimskim Brzesk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statni czas spędziłem jako koordynator grup młodzieżowych w Cracovii. Nie zamierzałem szybko z tego zajęcia rezygnować. Gdy otrzymałem ofertę z Niecieczy, poinformowałem o wszystkim prezesa klubu. Nie chciałem, żeby to była dla niego niespodziank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a stanowisku trenerskim zastępuje Pan Marcina Jałochę. Czy rozmawiał Pan z nim na temat zespoł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zwoniłem do niego, ale nie odbierał telefonu. Na pewno będę chciał się z nim skontaktowa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irosław Hajdo, trener o dobrym warsztacie, stawiający na wytrzymałość i grę techniczną. To wszystko praw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Powiem inaczej. Zawsze staram się ustawić zespoły do szybkiego i ofensywnego futbol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zyli tak właśnie mają grać niecieczanie, gdy ich trenerem będzie Mirosław Haj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ważam, że w tym zespole tkwi spory potencjał, choć nie widziałem żadnego jego meczu. Na temat gry nie mogę wiele powiedzieć. Mam płyty z meczami niecieczan, które sobie wziąłem do poduszki. Część już oglądnąłem. Chcę przed niedzielnym meczem z Sandecją Nowy Sącz wyrobić sobie pogląd na temat ich dyspozycji. Dla mnie jednak najważniejsze będzie to, co zawodnicy prezentują na treningach. Nasza piłka ma się podobać kibicom, ale też przynosić punk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Jakie wrażenia po pierwszych zajęciach z nowym zespołem? W jakich nastrojach zastał Pan swoich nowych podopieczny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potkałem chłopaków, z którymi pracowałem w Kolejarzu Stróże czy Cracovii. Mam nadzieję, że będzie nam się dobrze pracowało. Na to oczywiście będą miały wpływ wyni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bejmuje Pan zespół, który mimo stosunkowo niezłej gry z czteroma punktami po ośmiu kolejkach zajmuje przedostatnie miejsce w tabeli. Czego najbardziej mu potrzeba w momencie, w którym się znajduj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 piłce czasami tak bywa, że o dyspozycji w tabeli decyduje też szczęście. Właśnie jego chyba zabrakło niecieczanom na starcie pierwszej ligi. W kilku spotkaniach mieli przewagę, ale nie potrafili jej zamienić na bramkę. To potem siedzi w podświadomości zawodników. Mam nadzieję, że szczęście przyda nam się w najbliższym spotkaniu z Sandecją Nowy Sącz i pomoże odbić się od miejsca, które obecnie zajmujemy. Dzięki temu chłopaki, będę mogły uwierzyć, że są zespołem, który powinien być wyżej, niż jest. W tym spotkaniu nie sprzedamy łatwo skó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rmalica Bruk-Bet Nieciecza to dobre miejsce do promocji dla tren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W tym zawodzie jest tak, że jak się wykonuje dobrą pracę i przy okazji są wyniki, to z promocją nie ma kłopotu. Jeżeli tak się stanie w Niecieczy, to będę zadowolon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Rozmawia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ndrzej Miz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6:00Z</dcterms:created>
  <dc:creator>Prezentacja</dc:creator>
  <dc:description/>
  <cp:keywords/>
  <dc:language>en-US</dc:language>
  <cp:lastModifiedBy>Prezentacja</cp:lastModifiedBy>
  <dcterms:modified xsi:type="dcterms:W3CDTF">2010-09-22T07:26:00Z</dcterms:modified>
  <cp:revision>2</cp:revision>
  <dc:subject/>
  <dc:title/>
</cp:coreProperties>
</file>